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/>
      </w:pPr>
      <w:r>
        <w:rPr/>
        <w:t>ИНФОРМАЦИОННО-ОБРАЗОВАТЕЛЬНАЯ СРЕДА В НАЧАЛЬНОМ ОБРАЗОВА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тизация и интенсификация образовательного процесса требует создания в учебном заведении соответствующей информационно-образовательной среды. При этом информационно-образовательная среда выступает необходимым условием и элементов функционирования образовательного учреждения. Согласно современному ФГОС начальной школы, необходимость выстраивания информационно-образовательной среды определяется не только значимостью повышения качества образования, но и возрастающими требованиями к сохранению здоровья учащих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следовательской среде сформировались различные подходы к трактовке образовательной среды. При этом информационно-образовательная среда (ИОС) понимается как система инструментальных средств и ресурсов, обеспечивающих условия для реализации образовательной деятельности на основе информационно-коммуникационных технологий [4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образовательная среда школы преследует несколько целей в своем создани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личности учеников, формирование их мотивационного компонента учебной деятельности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авыков использования в образовательном процессе информационно-образовательных ресурсов, ресурсов Интернет образовательной направлен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егчение и ускорение взаимодействия межу участниками информационно-коммуникационного учебного процесса [5, с. 195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В. Вишнякова выделяет общие принципы организации образовательной среды в личностно ориентированном направл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родосообразность: учет закономерностей природного развития, укрепление физического и психического здоров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ультуросообразность: обучение, воспитание и организация жизни в контексте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изнетворчество: включение в решение реальных проблем коллективной и личной жизни, обучение технологиям построения собственной жизни в изменяющихся экономических и социокультурных услов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дивидуально-творческий подход: удовлетворение интересов и потребностей в разнообразных видах твор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отрудничество, объединение целей, общая деятельность и согласованность действий, общение и взаимопонимание, общая устремленность в будущее и взаимная поддержка [1, с. 76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м, что указанные принципы является актуальными для начальной школы, потому как именно на этапе начального образования встает необходимость сохранения здоровья учащихся, формирования их мотивации в образовательной деятельности, развитие потенциала личности ученика, приобретение навыков коммуникации, социального опыта взаимодействия со всеми участниками образовательного процес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ировании информационно-образовательной среды начальной школы важна организация своего рода диалога различных технологий обучения и воспитания, апробирование на практике новых форм – дополнительных и альтернативных государственной системе образования, использование в современных российских условиях всего арсенала педагогических идей прошлого, настоящего и будущего. В этих условиях учитель должен ориентироваться во всем многообразии информационных образовательных технологий, чтобы иметь возможность не только выбрать наиболее, на его взгляд, эффективную, но и уметь правильно с ней работ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формирование информационно-образовательной среды в пространстве начальной школы ориентировано на воплощение принципа гуманизации образования, а также учета личностно-ориентированного подхода. С одной стороны, информационно-образовательная среда создает условия для эффективного развития каждого ученика в удобном для него темпе, расширяет возможности по использованию информационных ресурсов, что, в свою очередь, отражается на оперативности получения информации, ее качестве, мотивации учащихся. Безусловно, возможности использования информационных технологий обогащают образовательный процесс, делают его интересным, нестандартным не только для учащихся, но и для педагога. Необходимость постоянного повышения собственного уровня информационной культуры, освоения разнообразных информационных методов и средств, используемых в образовании, активизирует деятельность всех участников образовательной системы [2, с. 56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необходимо указать на то, что в процессе формирования информационно-образовательной среды определяющее влияние должно иметь сохранение здоровья учащихся. С этой целью информационно-образовательная среда учебного заведения должна опираться на использование здоровьесберегающих технологий. В начальной школе здоровьесберегающие технологии имеют свои специфические черты, которые обусловлены возрастными, психологическими особенностями младших школьников. Вследствие этого вопросы формирования безопасного поведения младших школьников в образовательном процессе приобретают особую актуа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учитывать, что для эффективного функционирования информационно-образовательной среды необходимо формировать соответствующую информационную культуру всех участников образовательного процесса (учителей, обучающихся и родителей, их законных представителей). Педагог не может обучать школьников с использованием современных информационных технологий, ориентируясь в этих технологиях. Также учащиеся, не обладающие определенным уровнем развития информационной культуры, не смогут воспринять отдельный материал, выполнить задание [3, с. 837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следует констатировать, что создание информационно-образовательной среды выступает эффективным средством развития личности учеников, повышает их образовательный уровень, мотивацию к учебной деятельности. В то же время формирование информационно-образовательной среды актуализирует проблему здоровьесбережения учащихся, овладения ими навыками безопасного поведения в образовательном проце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якова А.В. Образовательная среда как условие формирования информационно-коммуникативной компетентности учащихся : дис. ... канд. пед. наук : 13.00.01. – Оренбург, 2002. – 172 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чева О.В., Перевалова С.Н. Информационно-образовательная среда школы – новые возможности педагога // Образование: прошлое, настоящее и будущее: материалы II Междунар. науч. конф. (г. Краснодар, февраль 2017 г.). – Краснодар: Новация, 2017. – С. 55-5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атова М.А. Информационно-образовательная среда как средство реализации ФГОС начального образования. (Работа с системой мониторинга PROCLASS.) // Молодой ученый. 2014. №8. – С. 836-83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Е.Л. Информационно образовательная среда – важнейшее условие эффективности внедрения ФГОС и личностного развития учащихся // Научно-методический электронный журнал «Концепт». 2017. Т. 10. – С. 48–50. – URL: http://e-koncept.ru/2017/572011.ht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янцева Г.В. Информационно-образовательная среда образовательного учреждения и её эффективное использование в формировании метапредметных результатов обучающихся // Современное образование в России и за рубежом: теория, методика и практика : материалы IV Междунар. науч.–практ. конф. (Чебоксары, 4 март 2016 г.). – Чебоксары: ЦНС «Интерактив плюс», 2016. – С. 194-19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24:00Z</dcterms:created>
  <dc:creator>Lenovo</dc:creator>
  <dc:description/>
  <cp:keywords/>
  <dc:language>en-US</dc:language>
  <cp:lastModifiedBy>Admin</cp:lastModifiedBy>
  <cp:lastPrinted>2018-02-21T01:41:00Z</cp:lastPrinted>
  <dcterms:modified xsi:type="dcterms:W3CDTF">2018-02-28T08:09:00Z</dcterms:modified>
  <cp:revision>8</cp:revision>
  <dc:subject/>
  <dc:title/>
</cp:coreProperties>
</file>